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highlight w:val="yellow"/>
              </w:rPr>
              <w:t>BEFORE HAUL O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 xml:space="preserve">Top off Diesel Tank before hauling- add fuel stabilizer &amp; Bioc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Pump seawater through heads overboard- clean out all lines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move S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move all Soda- diet/w/o sugar will freeze &amp; expl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move all spare  propane bottles (Gri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PULL SPEED SENSOR- or it will be crushed by the travel lif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mallCaps/>
              </w:rPr>
            </w:pPr>
            <w:r>
              <w:rPr>
                <w:b/>
              </w:rPr>
              <w:t xml:space="preserve">RV Antifreeze- Used </w:t>
            </w:r>
            <w:r>
              <w:rPr>
                <w:b/>
                <w:highlight w:val="green"/>
              </w:rPr>
              <w:t>1</w:t>
            </w:r>
            <w:r>
              <w:rPr>
                <w:b/>
              </w:rPr>
              <w:t>2 gallons winter 20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highlight w:val="yellow"/>
              </w:rPr>
              <w:t>ENGINE</w:t>
            </w:r>
            <w:r>
              <w:rPr>
                <w:b/>
                <w:smallCaps/>
              </w:rPr>
              <w:t xml:space="preserve">  </w:t>
            </w:r>
            <w:r>
              <w:rPr>
                <w:smallCaps/>
                <w:color w:val="FF0000"/>
              </w:rPr>
              <w:t>(</w:t>
            </w:r>
            <w:r>
              <w:rPr>
                <w:b/>
                <w:smallCaps/>
                <w:color w:val="FF0000"/>
              </w:rPr>
              <w:t>2</w:t>
            </w:r>
            <w:r>
              <w:rPr>
                <w:smallCaps/>
                <w:color w:val="FF0000"/>
              </w:rPr>
              <w:t xml:space="preserve"> g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Change Engine Oil &amp; Filter (while hot)         Cap 6-7 Quarts Ho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Change Transmission Fluid                          Cap ~1.5 Quarts Dextron III Merc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mallCaps/>
              </w:rPr>
            </w:pPr>
            <w:r>
              <w:rPr>
                <w:smallCaps/>
              </w:rPr>
              <w:t>Don’t screw in dipstick to read level, use paper towel to read le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Change Fuel Filters Engine (every 2 years: 2015/201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Drain water from Racor Fil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 xml:space="preserve">Air intake- clean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Pull Strainer on raw water Strainer &amp; Clean, Vacuum out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heck: Belts, Hoses, Motor M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 xml:space="preserve">Pull Raw Water impeller </w:t>
            </w:r>
            <w:r>
              <w:rPr>
                <w:smallCaps/>
                <w:color w:val="FF0000"/>
              </w:rPr>
              <w:t>**REPLACED SPRING 2021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 xml:space="preserve">Pull Raw Water Intake- </w:t>
            </w:r>
            <w:r>
              <w:rPr>
                <w:smallCaps/>
                <w:highlight w:val="yellow"/>
              </w:rPr>
              <w:t>Flush with  2 Gal of Glycol</w:t>
            </w:r>
            <w:r>
              <w:rPr>
                <w:smallCaps/>
              </w:rPr>
              <w:t xml:space="preserve"> Antifreez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mallCaps/>
              </w:rPr>
            </w:pPr>
            <w:r>
              <w:rPr>
                <w:smallCaps/>
              </w:rPr>
              <w:t>Check exhau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mallCaps/>
              </w:rPr>
            </w:pPr>
            <w:r>
              <w:rPr>
                <w:smallCaps/>
              </w:rPr>
              <w:t>Leave disconnected until finished with A/C 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mallCaps/>
              </w:rPr>
            </w:pPr>
            <w:r>
              <w:rPr>
                <w:smallCaps/>
              </w:rPr>
              <w:t>Blow out seacock with air while opening/clos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mallCaps/>
              </w:rPr>
            </w:pPr>
            <w:r>
              <w:rPr>
                <w:smallCaps/>
              </w:rPr>
              <w:t>Drain Seacock (remove plu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 xml:space="preserve">Plug Exhaust port (transom) with R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batteries- Charge and Then Disconnec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highlight w:val="yellow"/>
              </w:rPr>
              <w:t>Water Tanks</w:t>
            </w:r>
            <w:r>
              <w:rPr>
                <w:smallCaps/>
              </w:rPr>
              <w:t xml:space="preserve">  (</w:t>
            </w:r>
            <w:r>
              <w:rPr>
                <w:b/>
                <w:smallCaps/>
                <w:color w:val="FF0000"/>
              </w:rPr>
              <w:t>4</w:t>
            </w:r>
            <w:r>
              <w:rPr>
                <w:smallCaps/>
                <w:color w:val="FF0000"/>
              </w:rPr>
              <w:t xml:space="preserve"> Gal</w:t>
            </w:r>
            <w:r>
              <w:rPr>
                <w:smallCaps/>
              </w:rPr>
              <w:t xml:space="preserve"> ALL without engi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>Drain Fwd, Port and Stbd tanks using 12v pum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>Vacuum out Port and Stbd Tanks to remove remaining wa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 xml:space="preserve">Remove fresh water strainer &amp; cover- Apply shop vac here and open up P&amp;S &amp; FWD tank lines to remove all water in the lines between the tanks and the manifol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>Use Air Compressor to blow out water in lines/plug in adapter/bypass pum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40640</wp:posOffset>
                  </wp:positionV>
                  <wp:extent cx="2818130" cy="1950085"/>
                  <wp:effectExtent l="0" t="0" r="0" b="0"/>
                  <wp:wrapTight wrapText="bothSides">
                    <wp:wrapPolygon edited="0">
                      <wp:start x="-8915" y="37212"/>
                      <wp:lineTo x="-8915" y="21665"/>
                      <wp:lineTo x="21600" y="21665"/>
                      <wp:lineTo x="21600" y="37212"/>
                      <wp:lineTo x="-8915" y="372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5" t="9003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</w:rPr>
              <w:t>Use air to empty water heater-  open drain on aft end of Water Heater use pex/hose to galley sink.  Blow out remaining water while red bypass valve is op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>Put Hot Water Heater line into bypass mod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mallCaps/>
              </w:rPr>
              <w:t>Clean strainers for Fresh water and sum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mallCaps/>
              </w:rPr>
              <w:t>Close Port &amp; Stbd valves, open Center valve for Forward tan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 xml:space="preserve">Using the deck fill, fill forward water tank with </w:t>
            </w:r>
            <w:r>
              <w:rPr>
                <w:b/>
                <w:smallCaps/>
              </w:rPr>
              <w:t>4</w:t>
            </w:r>
            <w:r>
              <w:rPr>
                <w:smallCaps/>
              </w:rPr>
              <w:t xml:space="preserve"> Gallons of antifreez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mallCaps/>
              </w:rPr>
            </w:pPr>
            <w:r>
              <w:rPr>
                <w:smallCaps/>
              </w:rPr>
              <w:t>Unplug Water Heater, Plug in Engine Room Hea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mallCaps/>
              </w:rPr>
              <w:t xml:space="preserve">Switch water pump on and Run water to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mallCaps/>
              </w:rPr>
              <w:t>Aft Head and Shower until Pink, Fwd Head until Pink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mallCaps/>
              </w:rPr>
              <w:t>Galley sink until P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mallCaps/>
              </w:rPr>
            </w:pPr>
            <w:r>
              <w:rPr>
                <w:smallCaps/>
              </w:rPr>
              <w:t>Let some into the water heater (via bypass valves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highlight w:val="yellow"/>
              </w:rPr>
              <w:t>A/C Unit</w:t>
            </w:r>
            <w:r>
              <w:rPr>
                <w:b/>
                <w:smallCaps/>
              </w:rPr>
              <w:t xml:space="preserve">  </w:t>
            </w:r>
            <w:r>
              <w:rPr>
                <w:smallCaps/>
              </w:rPr>
              <w:t>(</w:t>
            </w:r>
            <w:r>
              <w:rPr>
                <w:b/>
                <w:smallCaps/>
                <w:color w:val="FF0000"/>
              </w:rPr>
              <w:t>3/4</w:t>
            </w:r>
            <w:r>
              <w:rPr>
                <w:smallCaps/>
                <w:color w:val="FF0000"/>
              </w:rPr>
              <w:t xml:space="preserve"> gal</w:t>
            </w:r>
            <w:r>
              <w:rPr>
                <w:smallCap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mallCaps/>
              </w:rPr>
              <w:t>Option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W 2015 (could not get to work fall 201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ull cap off “T” under Nav S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se ¾” hose to blow water out of pump/strainer/seaco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mallCaps/>
              </w:rPr>
              <w:t>Close seacock and blow water out of A/C Un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mallCaps/>
              </w:rPr>
              <w:t>May not have to use antifreeze in A/C Unit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b/>
                <w:smallCaps/>
              </w:rPr>
              <w:t>Option 2</w:t>
            </w:r>
            <w:r>
              <w:rPr>
                <w:smallCaps/>
              </w:rPr>
              <w:t xml:space="preserve"> (used fall 202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ull A/C Coolant H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ut Funnel into hose and Run Pump to circulate Antifreeze (3/4 g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Leave running &amp; pull and clean the strai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Blow out seacock with air while opening/closing val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Reconnect the hose and then turn off the AC unit.  (Do this QUICKLY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highlight w:val="yellow"/>
              </w:rPr>
              <w:t>Fwd Seacock intake</w:t>
            </w:r>
            <w:r>
              <w:rPr>
                <w:smallCaps/>
              </w:rPr>
              <w:t xml:space="preserve"> to Washdown Pump  (</w:t>
            </w:r>
            <w:r>
              <w:rPr>
                <w:b/>
                <w:smallCaps/>
                <w:color w:val="FF0000"/>
              </w:rPr>
              <w:t xml:space="preserve">1/2 </w:t>
            </w:r>
            <w:r>
              <w:rPr>
                <w:smallCaps/>
                <w:color w:val="FF0000"/>
              </w:rPr>
              <w:t>gal</w:t>
            </w:r>
            <w:r>
              <w:rPr>
                <w:smallCap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 xml:space="preserve">Pull hose &amp; Run Washdown Pump until pink. (1/2 gal)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Clean strainer in fwd anchor loc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Blow out seacock with air while opening/closing valve- leave closed. 5/8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Drain Seacock (remove plug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highlight w:val="yellow"/>
              </w:rPr>
              <w:t>Fwd Head</w:t>
            </w:r>
            <w:r>
              <w:rPr>
                <w:smallCaps/>
              </w:rPr>
              <w:t>-  (</w:t>
            </w:r>
            <w:r>
              <w:rPr>
                <w:b/>
                <w:smallCaps/>
                <w:color w:val="FF0000"/>
              </w:rPr>
              <w:t>2</w:t>
            </w:r>
            <w:r>
              <w:rPr>
                <w:smallCaps/>
                <w:color w:val="FF0000"/>
              </w:rPr>
              <w:t xml:space="preserve"> gal</w:t>
            </w:r>
            <w:r>
              <w:rPr>
                <w:smallCap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Turn Diverter valve to Overboard  (~1 ½ ga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mp fast until air comes out of seacock (open and close seacock quickly to get all water out of seacock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mallCaps/>
              </w:rPr>
              <w:t>Note: If this works then you only need 1 GAL. If not two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mallCaps/>
              </w:rPr>
              <w:t>Put ½ gal Antifreeze into bowl and pump overboard w/ai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 xml:space="preserve">Drain Seacock (remove plug)    </w:t>
            </w:r>
            <w:r>
              <w:rPr>
                <w:i/>
                <w:smallCaps/>
                <w:color w:val="FF0000"/>
              </w:rPr>
              <w:t>make sure you see red antifree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Turn Diverter valve to TANK (~ ½ Ga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t funnel into water intake on head (remove plu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mp (½- 1 gal?) Antifreeze thru head into holding tank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  <w:highlight w:val="yellow"/>
              </w:rPr>
              <w:t>Aft Head</w:t>
            </w:r>
            <w:r>
              <w:rPr>
                <w:smallCaps/>
              </w:rPr>
              <w:t>-  (</w:t>
            </w:r>
            <w:r>
              <w:rPr>
                <w:b/>
                <w:smallCaps/>
                <w:color w:val="FF0000"/>
              </w:rPr>
              <w:t>1-2</w:t>
            </w:r>
            <w:r>
              <w:rPr>
                <w:smallCaps/>
                <w:color w:val="FF0000"/>
              </w:rPr>
              <w:t xml:space="preserve"> Gal</w:t>
            </w:r>
            <w:r>
              <w:rPr>
                <w:smallCap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</w:rPr>
            </w:pPr>
            <w:r>
              <w:rPr>
                <w:smallCaps/>
              </w:rPr>
              <w:t>Turn Diverter valve to TANK (normal position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t funnel into raw water intake for hea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mp (1 gal) Antifreeze thru head into holding tank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mallCaps/>
              </w:rPr>
              <w:t>Blow out raw water intake for head with hose/mout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Remove seacock drains for intake and overboa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mallCaps/>
              </w:rPr>
              <w:t>ONLY IF DIVERTER WAS SET TO OVERBOARD THAT SEAS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mallCaps/>
              </w:rPr>
              <w:t xml:space="preserve">    </w:t>
            </w:r>
            <w:r>
              <w:rPr>
                <w:smallCaps/>
              </w:rPr>
              <w:t xml:space="preserve">Turn Diverter valve to Overboard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mallCaps/>
              </w:rPr>
              <w:t>Pump fast until air comes out of seacock (open and close seacock quickly to get all water out of seacock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Put 1 gal Antifreeze into bowl and pump overboard w/ai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 xml:space="preserve">Drain Seacock (remove plug)  </w:t>
            </w:r>
            <w:r>
              <w:rPr>
                <w:i/>
                <w:smallCaps/>
              </w:rPr>
              <w:t>make sure you see red antifreez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mallCaps/>
              </w:rPr>
            </w:pPr>
            <w:r>
              <w:rPr>
                <w:smallCaps/>
              </w:rPr>
              <w:t>Drain raw water intake Seacock (remove plug)</w:t>
            </w:r>
          </w:p>
          <w:p>
            <w:pPr>
              <w:pStyle w:val="Normal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highlight w:val="yellow"/>
              </w:rPr>
              <w:t>Refrigerator Drain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mallCaps/>
              </w:rPr>
            </w:pPr>
            <w:r>
              <w:rPr>
                <w:smallCaps/>
              </w:rPr>
              <w:t>Antifreeze into Refrigerator Drain (</w:t>
            </w:r>
            <w:r>
              <w:rPr>
                <w:smallCaps/>
                <w:color w:val="FF0000"/>
              </w:rPr>
              <w:t>Use Antifreeze from Galley Sink</w:t>
            </w:r>
            <w:r>
              <w:rPr>
                <w:smallCaps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highlight w:val="yellow"/>
              </w:rPr>
              <w:t>Galley Si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etal tape on port side cockpit drain to </w:t>
            </w:r>
            <w:r>
              <w:rPr>
                <w:b/>
                <w:smallCaps/>
                <w:highlight w:val="yellow"/>
              </w:rPr>
              <w:t>plug drain</w:t>
            </w:r>
            <w:r>
              <w:rPr>
                <w:b/>
                <w:smallCap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isconnect Engine room bilge pump hose &amp; </w:t>
            </w:r>
            <w:r>
              <w:rPr>
                <w:b/>
                <w:smallCaps/>
                <w:highlight w:val="yellow"/>
              </w:rPr>
              <w:t>plug op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g &amp; Shop vac on sink drain, blow air into seacock under sink and open and close port cockpit drain a few times to remove wat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mallCaps/>
              </w:rPr>
              <w:t>Leave port cockpit seacock clos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mallCaps/>
              </w:rPr>
              <w:t xml:space="preserve">Cycle seacock under sink to ensure it is drain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move fuse for Aft bilge pump &amp; reconnect drain line.</w:t>
            </w:r>
          </w:p>
          <w:p>
            <w:pPr>
              <w:pStyle w:val="Normal"/>
              <w:ind w:left="72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mallCaps/>
              </w:rPr>
              <w:t>Cockpit Drain Seacocks in Engine room- Exercise and leave starboard seacock open.  Port seacock stays closed (to sink/engine bilgepum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Remove Bimini &amp; Tie up sup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mallCaps/>
              </w:rPr>
              <w:t>Pull engine hoist and install plug on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mallCaps/>
              </w:rPr>
            </w:pPr>
            <w:r>
              <w:rPr>
                <w:smallCaps/>
              </w:rPr>
              <w:t>Remove davits, leave in cockp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Wash down Deck &amp; boat- check for any leaks – ports/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Winter Cover- Install &amp; Tie Lines </w:t>
            </w:r>
            <w:r>
              <w:rPr>
                <w:i/>
                <w:smallCaps/>
              </w:rPr>
              <w:t>OUTSIDE</w:t>
            </w:r>
            <w:r>
              <w:rPr>
                <w:smallCaps/>
              </w:rPr>
              <w:t xml:space="preserve"> cover to keep it from infl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Re-Energize moisture absorbent pouches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f Pulling the M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Remove Windex &amp; Wind Instruments at masthead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Remove VHF Anten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Disconnect all electrical connections at mast step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  <w:t>BEFORE HAUL OUT LOAD ON BO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Shop Vac, Hoses, Connector, Extra Fil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300’ garden hose &amp; nozzle to wash down bo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 xml:space="preserve">100’ extension cor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ladder &amp; lock (cha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Anti-freeze bott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oil changer pu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oil container for old o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  <w:szCs w:val="24"/>
              </w:rPr>
              <w:t>oil for oil change &amp; filters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winter cover and supports (PVC Tubing and wood bas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</w:rPr>
              <w:t>rug to cushion boat in sl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  <w:szCs w:val="24"/>
              </w:rPr>
              <w:t>Blower to clean off D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zCs w:val="24"/>
              </w:rPr>
              <w:t>Tool Pouch w/hammer, large punch to remove center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smallCaps/>
                <w:szCs w:val="24"/>
              </w:rPr>
              <w:t>4’ plastic Level (Attach to rudder to level boat)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  <w:highlight w:val="yellow"/>
              </w:rPr>
            </w:pPr>
            <w:r>
              <w:rPr>
                <w:b/>
                <w:smallCaps/>
                <w:szCs w:val="24"/>
                <w:highlight w:val="yellow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ts Needed for Winterization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sv-SE"/>
              </w:rPr>
              <w:t xml:space="preserve">Fuel Filters (Yanmar </w:t>
            </w:r>
            <w:r>
              <w:rPr>
                <w:sz w:val="20"/>
                <w:highlight w:val="yellow"/>
                <w:lang w:val="sv-SE"/>
              </w:rPr>
              <w:t>P/N 129470-55701</w:t>
            </w:r>
            <w:r>
              <w:rPr>
                <w:smallCaps/>
                <w:lang w:val="sv-SE"/>
              </w:rPr>
              <w:t xml:space="preserve"> &amp; Racor </w:t>
            </w:r>
            <w:r>
              <w:rPr>
                <w:smallCaps/>
                <w:highlight w:val="yellow"/>
                <w:lang w:val="sv-SE"/>
              </w:rPr>
              <w:t xml:space="preserve">p/n </w:t>
            </w:r>
            <w:r>
              <w:rPr>
                <w:sz w:val="20"/>
                <w:highlight w:val="yellow"/>
                <w:lang w:val="sv-SE"/>
              </w:rPr>
              <w:t>2010SM</w:t>
            </w:r>
            <w:r>
              <w:rPr>
                <w:smallCaps/>
                <w:lang w:val="sv-SE"/>
              </w:rPr>
              <w:t xml:space="preserve">)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sv-SE"/>
              </w:rPr>
            </w:pPr>
            <w:r>
              <w:rPr>
                <w:smallCaps/>
                <w:sz w:val="20"/>
                <w:lang w:val="sv-SE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sv-SE"/>
              </w:rPr>
              <w:t xml:space="preserve">Oil Filter (Yanmar </w:t>
            </w:r>
            <w:r>
              <w:rPr>
                <w:smallCaps/>
                <w:highlight w:val="yellow"/>
                <w:lang w:val="sv-SE"/>
              </w:rPr>
              <w:t xml:space="preserve">p/n </w:t>
            </w:r>
            <w:r>
              <w:rPr>
                <w:sz w:val="20"/>
                <w:highlight w:val="yellow"/>
                <w:lang w:val="sv-SE"/>
              </w:rPr>
              <w:t>129150-35150</w:t>
            </w:r>
            <w:r>
              <w:rPr>
                <w:smallCaps/>
                <w:lang w:val="sv-S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sv-SE"/>
              </w:rPr>
            </w:pPr>
            <w:r>
              <w:rPr>
                <w:smallCaps/>
                <w:sz w:val="20"/>
                <w:lang w:val="sv-SE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 Qts ATF Dextron III Merc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highlight w:val="green"/>
              </w:rPr>
              <w:t>2.0 Gal 15w-40W Oi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highlight w:val="green"/>
              </w:rPr>
            </w:pPr>
            <w:r>
              <w:rPr>
                <w:smallCaps/>
                <w:sz w:val="20"/>
                <w:highlight w:val="green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  <w:highlight w:val="green"/>
              </w:rPr>
            </w:pPr>
            <w:r>
              <w:rPr>
                <w:smallCaps/>
                <w:highlight w:val="green"/>
              </w:rPr>
              <w:t>12 Gal Glycol Antifreeze (Non-Toxic</w:t>
            </w:r>
            <w:r>
              <w:rPr>
                <w:smallCaps/>
              </w:rPr>
              <w:t>)  used 12 gal 201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highlight w:val="green"/>
              </w:rPr>
            </w:pPr>
            <w:r>
              <w:rPr>
                <w:smallCaps/>
                <w:sz w:val="20"/>
                <w:highlight w:val="green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el Stabilize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ring Cleanup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ase Max Prop &amp; Install new Zinc on prop and two 1 ¼” Zinc’s on the shaf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Spray Antifoulant on Pro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int Bottom Ablative (1 gal just covers) 2007- three Gals gave two coats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  </w:t>
            </w:r>
            <w:r>
              <w:rPr>
                <w:smallCaps/>
              </w:rPr>
              <w:t>Three gallons of Micron Extra gave two coats &amp; to centerboard w/ ½ gal lef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      </w:t>
            </w:r>
            <w:r>
              <w:rPr>
                <w:smallCaps/>
              </w:rPr>
              <w:t>Used ¼” Nap roller for boat.      9x6 Green Scrub Pads to wet sand hul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x Boa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ring to Boat before launching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 Rug strips for travellift (Oak Harbor has good pads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vits (attic garage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n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l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GPS, Binoculars – any electronics taken off the boat for the winte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p for Launch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Reconnect Batteri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move Plug Exhaust port (transom) Rag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heck Transmission Fluid                                    Cap ~1.5 Quarts Dextron III Merc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eck Engine Coolant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ck Engine Oi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yellow"/>
              </w:rPr>
              <w:t xml:space="preserve">Check Raw Water Impeller (replace/reinstall)  </w:t>
            </w:r>
            <w:r>
              <w:rPr>
                <w:rFonts w:cs="Arial" w:ascii="Arial" w:hAnsi="Arial"/>
                <w:b/>
                <w:smallCaps/>
                <w:highlight w:val="yellow"/>
              </w:rPr>
              <w:t xml:space="preserve">replace spring </w:t>
            </w:r>
            <w:r>
              <w:rPr>
                <w:rFonts w:cs="Arial" w:ascii="Arial" w:hAnsi="Arial"/>
                <w:b/>
                <w:smallCaps/>
                <w:color w:val="FF000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  <w:t>Clean Raw Water Strainer washdown pum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heck Belt Tension Alternator/Water Pum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ck Stuffing Box/ PSS Shaft Seal for wea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are Propane back to boat (Grill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shions Back to boa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ls on boar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PS / Binoculars / VHF / Char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ive Gear back on boar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st before launch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ll Backstay for TravelLift (Not Necessary at Oak Harbor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nk on davi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ank up Centerboar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ose all seacoc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fter Launch: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highlight w:val="yellow"/>
              </w:rPr>
              <w:t>Burp PSS Shaft Seal (get air out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ush Water tan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Replace water filter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se out Bilge and Flush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ght lubrication on Turnbuckle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ck Rigging Tens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ea Dream –Checklist 2021</w:t>
    </w:r>
  </w:p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Jonathan Bailey</dc:creator>
  <dc:description/>
  <cp:keywords/>
  <dc:language>en-US</dc:language>
  <cp:lastModifiedBy>Jonathan Bailey</cp:lastModifiedBy>
  <cp:lastPrinted>2016-12-03T18:20:00Z</cp:lastPrinted>
  <dcterms:modified xsi:type="dcterms:W3CDTF">2021-12-10T00:45:00Z</dcterms:modified>
  <cp:revision>3</cp:revision>
  <dc:subject/>
  <dc:title>CHANGE ENGINE OIL &amp; FILTER (WHILE HOT)       CAP 10 QUARTS</dc:title>
</cp:coreProperties>
</file>